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SCIA CHE IL TUO FIU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scia che il tuo fiu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gorghi dentro il cuor m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scia quella luce Spirito di D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pri tutto ciò che turba l’ani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sei il mio riposo la mia libert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sei il mio riposo la mia libert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esù,  Gesù, Gesù (cantiamo al Padre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dre, Padre, Padre (vieni Spirito Santo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pirito, Spirito, Spirito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irito di Dio vieni e guidami 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irito d’amore custodisci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do il dubbio bussa non mi fermer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nel tuo amore io camminer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nel tuo amore io camminer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esù,  Gesù, Gesù (ti innalzo Padre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dre, Padre, Padre (vieni Spirito Santo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pirito, Spirito, Spirito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scia che il tuo fiu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gorghi dentro il cuor m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scia quella luce Spirito di D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pri tutto ciò che turba l’ani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sei il mio riposo la mia libert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sei il mio riposo la mia libert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sei il mio riposo la mia liber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5:18:00Z</dcterms:created>
  <dc:creator>Ceres</dc:creator>
  <dc:description/>
  <cp:keywords/>
  <dc:language>en-US</dc:language>
  <cp:lastModifiedBy>Ceres</cp:lastModifiedBy>
  <dcterms:modified xsi:type="dcterms:W3CDTF">2007-11-11T15:21:00Z</dcterms:modified>
  <cp:revision>1</cp:revision>
  <dc:subject/>
  <dc:title>LASCIA CHE IL TUO FIUME</dc:title>
</cp:coreProperties>
</file>